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342900</wp:posOffset>
                </wp:positionV>
                <wp:extent cx="2286000" cy="1120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201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08pt;margin-top:27pt;width:179.95pt;height:881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494.95pt,12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61010</wp:posOffset>
                </wp:positionV>
                <wp:extent cx="5607685" cy="10252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574165" cy="675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12520" cy="73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272540" cy="570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90" r="-4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B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B2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B2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B21"/>
                                <w:sz w:val="28"/>
                                <w:szCs w:val="28"/>
                                <w:lang w:val="en-US"/>
                              </w:rPr>
                              <w:t xml:space="preserve">eENVplus Workshop &amp; General Meeting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B21"/>
                                <w:sz w:val="28"/>
                                <w:szCs w:val="28"/>
                                <w:lang w:val="en-US"/>
                              </w:rPr>
                              <w:t>Leuven (BE), 18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  <w:t>-REGISTRATION FOR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lease fill out and return this form by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of September 2013 to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Flemish Environment Ag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(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fr-BE"/>
                                </w:rPr>
                                <w:t>p.dewit@vmm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48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Organisation: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ietary requirements (e.g. food allergies, vegetarian food)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 will att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48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8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Wednesday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 xml:space="preserve"> September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:00 – 13:00: Workshop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YES/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:00 – 14:00: Lunch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YES/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:00 – 16:45: Open Project M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YES/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8:45 – 21:30: Conference Dinner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YES/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807.3pt;mso-wrap-distance-left:9.05pt;mso-wrap-distance-right:9.05pt;mso-wrap-distance-top:0pt;mso-wrap-distance-bottom:0pt;margin-top:-36.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574165" cy="6750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12520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lang w:val="nl-BE" w:eastAsia="en-US"/>
                        </w:rPr>
                        <w:drawing>
                          <wp:inline distT="0" distB="0" distL="0" distR="0">
                            <wp:extent cx="1272540" cy="570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90" r="-4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4F6B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B2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4F6B2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B21"/>
                          <w:sz w:val="28"/>
                          <w:szCs w:val="28"/>
                          <w:lang w:val="en-US"/>
                        </w:rPr>
                        <w:t xml:space="preserve">eENVplus Workshop &amp; General Meeting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B21"/>
                          <w:sz w:val="28"/>
                          <w:szCs w:val="28"/>
                          <w:lang w:val="en-US"/>
                        </w:rPr>
                        <w:t>Leuven (BE), 18 September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  <w:t>-REGISTRATION FORM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lease fill out and return this form by 13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of September 2013 to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Flemish Environment Agen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(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fr-BE"/>
                          </w:rPr>
                          <w:t>p.dewit@vmm.b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  <w:tbl>
                      <w:tblPr>
                        <w:tblW w:w="848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49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Organisation: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ietary requirements (e.g. food allergies, vegetarian food)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 will atte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tbl>
                      <w:tblPr>
                        <w:tblW w:w="848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794"/>
                      </w:tblGrid>
                      <w:tr>
                        <w:trPr/>
                        <w:tc>
                          <w:tcPr>
                            <w:tcW w:w="8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ednesday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:00 – 13:00: Workshop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:00 – 14:00: Lunch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:00 – 16:45: Open Project Meet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8:45 – 21:30: Conference Dinner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.dewit@vmm.b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p.dewit@vmm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8D58D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8:00Z</dcterms:created>
  <dc:creator>s.swenne</dc:creator>
  <dc:description/>
  <dc:language>en-US</dc:language>
  <cp:lastModifiedBy>Patrick Dewit</cp:lastModifiedBy>
  <cp:lastPrinted>2012-07-04T15:22:00Z</cp:lastPrinted>
  <dcterms:modified xsi:type="dcterms:W3CDTF">2013-09-06T06:07:00Z</dcterms:modified>
  <cp:revision>18</cp:revision>
  <dc:subject/>
  <dc:title/>
</cp:coreProperties>
</file>